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6" w:leader="none"/>
        </w:tabs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7"/>
        <w:gridCol w:w="1161"/>
        <w:gridCol w:w="2086"/>
        <w:gridCol w:w="2597"/>
        <w:gridCol w:w="1653"/>
      </w:tblGrid>
      <w:tr>
        <w:trPr>
          <w:tblHeader w:val="true"/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考点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文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35092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经济技术开发区翰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10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聂喜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660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35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8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殿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043218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龙潭区承德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5-32056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0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吉林省通化市育才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00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32955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四平市铁西区海丰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561469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荆瑞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6908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凯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5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缴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3-24365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延吉市公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00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前卫校区北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彦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5826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8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7161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北远达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向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61683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长吉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3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章与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05782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朝阳区宽平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46025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北华大学南校区院系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魏立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2504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4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前卫校区南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巍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92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师范大学（本部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靖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63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4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南岭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4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和平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晓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78361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西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3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5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洪连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48066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长春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靖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23066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九台经济开发区卡伦湖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6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师范大学（净月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靖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63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葛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45601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华大学师范分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谭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99510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电子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18630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宽城区学理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人文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隋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72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经济开发区博硕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252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双阳区东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业大学人文信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祝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5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净月经济开发区福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建筑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18659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宽城区学建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财经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继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95477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开发区擎天树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光华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2608886-81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经济技术开发区武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3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0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97520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奢岭街道高校园区长春建筑学院教务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长春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32955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</w:t>
            </w:r>
            <w:r>
              <w:rPr>
                <w:rFonts w:cs="宋体"/>
                <w:color w:val="333333"/>
                <w:kern w:val="0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99</w:t>
            </w:r>
            <w:r>
              <w:rPr>
                <w:rFonts w:cs="宋体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0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65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外国语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大学旅游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9811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市双阳区奢岭街高校园区长春大学旅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金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60918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四平市铁西区东丰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（珲春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天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433709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朝鲜族自治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珲春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靖和街道大学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珲春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3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cs="宋体"/>
      <w:sz w:val="30"/>
      <w:szCs w:val="24"/>
    </w:rPr>
  </w:style>
  <w:style w:type="paragraph" w:styleId="Style15">
    <w:name w:val="文本块"/>
    <w:basedOn w:val="Normal"/>
    <w:qFormat/>
    <w:pPr>
      <w:ind w:left="540" w:right="745" w:firstLine="560"/>
    </w:pPr>
    <w:rPr>
      <w:rFonts w:ascii="Times New Roman" w:hAnsi="Times New Roman" w:eastAsia="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80" w:after="1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AutoBVT</dc:creator>
  <dc:description/>
  <dc:language>en-US</dc:language>
  <cp:lastModifiedBy>不再见</cp:lastModifiedBy>
  <cp:lastPrinted>2022-10-26T10:18:00Z</cp:lastPrinted>
  <dcterms:modified xsi:type="dcterms:W3CDTF">2024-06-19T07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A28E8E16470E8AE73129252B07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